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7780</wp:posOffset>
            </wp:positionH>
            <wp:positionV relativeFrom="paragraph">
              <wp:posOffset>-378460</wp:posOffset>
            </wp:positionV>
            <wp:extent cx="1228725" cy="1234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 xml:space="preserve">Α Ι Τ Η Σ Η    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662"/>
      </w:tblGrid>
      <w:tr>
        <w:trPr/>
        <w:tc>
          <w:tcPr>
            <w:tcW w:w="4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Α.Γ.Μ.Σ. :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Π Ρ Ο Σ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ΒΑΘΜΟΣ: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62" w:type="dxa"/>
            <w:vMerge w:val="restart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ΤΗΝ ΕΝΩΣΗ ΑΣΤΥΝΟΜΙΚΩΝ ΥΠΑΛΛΗΛΩΝ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Ν. ΛΑΣΙΘΙΟ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ΠΩΝΥΜΟ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666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ΝΟΜΑ: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6662" w:type="dxa"/>
            <w:vMerge w:val="restart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6"/>
                <w:szCs w:val="26"/>
                <w:u w:val="single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                                               </w:t>
            </w:r>
          </w:p>
          <w:p>
            <w:pPr>
              <w:pStyle w:val="TextBody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 xml:space="preserve">Παρακαλώ όπως ενεργήσετε για την εγγραφή μου στα ψηφοδέλτια της Ένωσης Αστυνομικών Υπαλλήλων Ν. Λασιθίου για τη θέση </w:t>
            </w:r>
          </w:p>
          <w:tbl>
            <w:tblPr>
              <w:tblW w:w="6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6"/>
              <w:gridCol w:w="567"/>
            </w:tblGrid>
            <w:tr>
              <w:trPr/>
              <w:tc>
                <w:tcPr>
                  <w:tcW w:w="5846" w:type="dxa"/>
                  <w:tcBorders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Μέλος Διοικητικού συμβούλιου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5846" w:type="dxa"/>
                  <w:tcBorders/>
                </w:tcPr>
                <w:p>
                  <w:pPr>
                    <w:pStyle w:val="TextBody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  <w:t>(Δεν μπορεί να είναι κ υποψήφιος για Ελεγκτ.Επιτρ.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5846" w:type="dxa"/>
                  <w:tcBorders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>Εκπρόσωπο Συμβούλιου Μεταθέσεων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5846" w:type="dxa"/>
                  <w:tcBorders/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846" w:type="dxa"/>
                  <w:tcBorders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Μέλος Ελεγκτικής Επιτροπής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5846" w:type="dxa"/>
                  <w:tcBorders/>
                </w:tcPr>
                <w:p>
                  <w:pPr>
                    <w:pStyle w:val="TextBody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(Δεν μπορεί να είναι κ υποψήφιος για το ΔΣ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5846" w:type="dxa"/>
                  <w:tcBorders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Αντιπρόσωπος στην Π.Ο.ΑΣ.Υ. 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5846" w:type="dxa"/>
                  <w:tcBorders/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5846" w:type="dxa"/>
                  <w:tcBorders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</w:rPr>
                    <w:t>Αντιπρόσωπος για το Νομαρχιακό συμβούλιο της Α.Δ.Ε.Δ.Υ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TextBody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(μπορείτε να συμπληρώσετε (</w:t>
            </w:r>
            <w:r>
              <w:rPr>
                <w:rFonts w:cs="Calibri" w:ascii="Calibri" w:hAnsi="Calibri"/>
                <w:sz w:val="26"/>
                <w:szCs w:val="26"/>
                <w:lang w:val="en-US"/>
              </w:rPr>
              <w:t>X</w:t>
            </w:r>
            <w:r>
              <w:rPr>
                <w:rFonts w:cs="Calibri" w:ascii="Calibri" w:hAnsi="Calibri"/>
                <w:sz w:val="26"/>
                <w:szCs w:val="26"/>
              </w:rPr>
              <w:t>) στα αντίστοιχα κουτιά)</w:t>
            </w:r>
          </w:p>
          <w:p>
            <w:pPr>
              <w:pStyle w:val="TextBody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                        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Άγιος Νικόλαος ……/…./………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Ο/Η   ΑΙΤΩΝ/ΟΥΣΑ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Ν. ΠΑΤΕΡΑ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6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Ν. ΜΗΤΕΡΑΣ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6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ΗΜΕΡ/ΝΙΑ ΓΕΝ. :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666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ΥΠΗΡΕΣΙΑ: 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666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ΗΛ.</w:t>
            </w:r>
          </w:p>
        </w:tc>
        <w:tc>
          <w:tcPr>
            <w:tcW w:w="666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mail:</w:t>
            </w:r>
          </w:p>
        </w:tc>
        <w:tc>
          <w:tcPr>
            <w:tcW w:w="666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5660" w:hRule="atLeast"/>
          <w:cantSplit w:val="true"/>
        </w:trPr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Παρελήφθη την …..../……./……… και ώρα ………… 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πό τον ……………………………………….…………….……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ο/η παραλαβ.....</w:t>
            </w:r>
          </w:p>
        </w:tc>
        <w:tc>
          <w:tcPr>
            <w:tcW w:w="666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9:33:00Z</dcterms:created>
  <dc:creator>ΠΕΡΑΚΗΣ ΝΙΚΟΣ</dc:creator>
  <dc:description/>
  <dc:language>en-US</dc:language>
  <cp:lastModifiedBy>enosi</cp:lastModifiedBy>
  <cp:lastPrinted>2020-02-13T21:31:00Z</cp:lastPrinted>
  <dcterms:modified xsi:type="dcterms:W3CDTF">2020-02-13T19:33:00Z</dcterms:modified>
  <cp:revision>2</cp:revision>
  <dc:subject/>
  <dc:title/>
</cp:coreProperties>
</file>